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51   </w:t>
      </w:r>
      <w:r>
        <w:rPr>
          <w:rFonts w:cs="Arial" w:ascii="Arial" w:hAnsi="Arial"/>
          <w:b/>
          <w:sz w:val="28"/>
          <w:szCs w:val="28"/>
          <w:u w:val="single"/>
        </w:rPr>
        <w:t xml:space="preserve">TOPIC : </w:t>
      </w:r>
      <w:r>
        <w:rPr>
          <w:rFonts w:cs="Arial" w:ascii="Arial" w:hAnsi="Arial"/>
          <w:b/>
          <w:sz w:val="28"/>
          <w:szCs w:val="28"/>
          <w:u w:val="single"/>
          <w:lang w:val="en-GB"/>
        </w:rPr>
        <w:t>Oral Sex</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rPr>
        <w:t>Is Oral Sex allowed in Islam</w:t>
      </w:r>
      <w:r>
        <w:rPr>
          <w:rFonts w:cs="Arial" w:ascii="Arial" w:hAnsi="Arial"/>
          <w:b/>
          <w:sz w:val="28"/>
          <w:szCs w:val="28"/>
        </w:rPr>
        <w:t>?</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1</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Oral sex is forbidden in Islam.</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552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Can Muslim women wear Artificial Jewellery for instance Jewellery made from meta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2</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 xml:space="preserve">A similar question has been answered in Question 267. The Answer being:   </w:t>
      </w:r>
    </w:p>
    <w:p>
      <w:pPr>
        <w:pStyle w:val="Normal"/>
        <w:ind w:left="360" w:hanging="0"/>
        <w:rPr>
          <w:rFonts w:ascii="Arial" w:hAnsi="Arial" w:eastAsia="Arial" w:cs="Arial"/>
          <w:bCs/>
          <w:sz w:val="28"/>
          <w:szCs w:val="28"/>
        </w:rPr>
      </w:pPr>
      <w:r>
        <w:rPr>
          <w:rFonts w:eastAsia="Arial" w:cs="Arial" w:ascii="Arial" w:hAnsi="Arial"/>
          <w:bCs/>
          <w:sz w:val="28"/>
          <w:szCs w:val="28"/>
        </w:rPr>
        <w:t xml:space="preserve"> </w:t>
      </w:r>
    </w:p>
    <w:p>
      <w:pPr>
        <w:pStyle w:val="Normal"/>
        <w:ind w:left="360" w:hanging="0"/>
        <w:rPr/>
      </w:pPr>
      <w:r>
        <w:rPr>
          <w:rFonts w:cs="Arial" w:ascii="Arial" w:hAnsi="Arial"/>
          <w:bCs/>
          <w:sz w:val="28"/>
          <w:szCs w:val="28"/>
        </w:rPr>
        <w:t>In the Islamic Law it is mentioned (in a Hadith of Tirmizi Shareef) that Gold is permissible (Halal) for women and unlawful (Haram) for men as forms of jewellery. Silver is permissible for women whereas for men the amount allowed is a maximum of 4.5 mashe (i.e. a ring). For both men and women other metals as forms of jewellery are prohibite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553   </w:t>
      </w:r>
      <w:r>
        <w:rPr>
          <w:rFonts w:cs="Arial" w:ascii="Arial" w:hAnsi="Arial"/>
          <w:b/>
          <w:sz w:val="28"/>
          <w:szCs w:val="28"/>
          <w:u w:val="single"/>
        </w:rPr>
        <w:t>TOPIC : Halal and Har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If a food is 'Makhrooh', for example Prawns, we should not eat them because it isn't preferred to do so? Why are some things Makhrooh? What is the basis of </w:t>
      </w:r>
      <w:r>
        <w:rPr>
          <w:rFonts w:cs="Arial" w:ascii="Arial" w:hAnsi="Arial"/>
          <w:b/>
          <w:bCs/>
          <w:sz w:val="28"/>
          <w:szCs w:val="28"/>
        </w:rPr>
        <w:t xml:space="preserve">Halal and Haram </w:t>
      </w:r>
      <w:r>
        <w:rPr>
          <w:rFonts w:cs="Arial" w:ascii="Arial" w:hAnsi="Arial"/>
          <w:b/>
          <w:sz w:val="28"/>
          <w:szCs w:val="28"/>
        </w:rPr>
        <w:t>i.e. should we not eat something that doesn't have a backbone? Or does it drive from the days of old when people just ate anything and Allah (S.W.T) made rules for us so we would know what is clean and not? And what is the reason for thi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Something becomes </w:t>
      </w:r>
      <w:r>
        <w:rPr>
          <w:rFonts w:cs="Arial" w:ascii="Arial" w:hAnsi="Arial"/>
          <w:bCs/>
          <w:sz w:val="28"/>
          <w:szCs w:val="28"/>
        </w:rPr>
        <w:t>Haram</w:t>
      </w:r>
      <w:r>
        <w:rPr>
          <w:rFonts w:cs="Arial" w:ascii="Arial" w:hAnsi="Arial"/>
          <w:sz w:val="28"/>
          <w:szCs w:val="28"/>
        </w:rPr>
        <w:t xml:space="preserve"> if it is proven by “nas-eqatee” i.e. by name it has been mentioned in the Quran and Hadith Mutawatir and something becomes Makhrooh when proven by Khabar Wahid. We have not heard about a backbone being used to identify if something is Halal or Haram. In the Hanafi Fiqh if something is a fish and not a predatory fish it is Halal. If it cannot be called a fish it is Makhrooh. Crabs, prawns etc are not called fish. According to the Hanafi Fiqh prawns are Makhrooh so you stay away from them.</w:t>
      </w:r>
    </w:p>
    <w:p>
      <w:pPr>
        <w:pStyle w:val="Normal"/>
        <w:ind w:left="360" w:hanging="0"/>
        <w:rPr>
          <w:rFonts w:ascii="Arial" w:hAnsi="Arial" w:cs="Arial"/>
          <w:sz w:val="28"/>
          <w:szCs w:val="28"/>
        </w:rPr>
      </w:pPr>
      <w:r>
        <w:rPr>
          <w:rFonts w:cs="Arial" w:ascii="Arial" w:hAnsi="Arial"/>
          <w:sz w:val="28"/>
          <w:szCs w:val="28"/>
        </w:rPr>
        <w:t xml:space="preserve">However some Ulemas disagree on this subject and say that it is allowed. </w:t>
      </w:r>
    </w:p>
    <w:p>
      <w:pPr>
        <w:pStyle w:val="Normal"/>
        <w:ind w:left="360" w:hanging="0"/>
        <w:rPr/>
      </w:pPr>
      <w:r>
        <w:rPr>
          <w:rFonts w:cs="Arial" w:ascii="Arial" w:hAnsi="Arial"/>
          <w:sz w:val="28"/>
          <w:szCs w:val="28"/>
        </w:rPr>
        <w:t>Allah (S.W.T) knows bes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54   </w:t>
      </w:r>
      <w:r>
        <w:rPr>
          <w:rFonts w:cs="Arial" w:ascii="Arial" w:hAnsi="Arial"/>
          <w:b/>
          <w:sz w:val="28"/>
          <w:szCs w:val="28"/>
          <w:u w:val="single"/>
        </w:rPr>
        <w:t xml:space="preserve">TOPIC : Interest and Shares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Around 10 years ago Halifax building society merged with another bank. As a loyally bonus it gave all its customers who had been with them for sometime, 250 shares in the new company. I was one of those people. Are we allowed to receive the dividend from these shares? Although I have not paid for these shares are we allowed to use this mone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the dividends are a combination of interest and profit, then you have to make the intention that if you do use some of it, it will be from the profits and not the interest. And the remainder you can put it to use to pay for utility bills, tax.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f all of it is interest then instead of giving it away to the bank or not accepting it take it and give it to some Muslim organization etc or use it also to pay bills, tax etc and don’t use it to buy foo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55   </w:t>
      </w:r>
      <w:r>
        <w:rPr>
          <w:rFonts w:cs="Arial" w:ascii="Arial" w:hAnsi="Arial"/>
          <w:b/>
          <w:sz w:val="28"/>
          <w:szCs w:val="28"/>
          <w:u w:val="single"/>
        </w:rPr>
        <w:t>TOPIC: Aqueeq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My First Child is due, by the will of Allah (S.W.T), in October this year. I understand that we need to do the Aqueeqah (booking a hall, inviting guests round, and inviting a guest imam, food and the Aqueeqah meat) which I have no problem with. But if by the will of Allah (S.W.T), the child is born during Ramadan, I guess everyone will be busy fasting and if the child is born after Ramadan, everyone has celebrated Eid and will not appreciate the Aqueeqah. I feel it will be more beneficial spiritually and morally that if I add up all these costs i.e. booking a hall, inviting guess round, inviting a guess imam, food  and the Aqueeqah meat and send the equivalent amount in pounds to Sudan or Palestine or any poor regions where the people will appreciate it. How do I proce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Aqueeqah is Mustahab (desirable) and it is better to perform it on the seventh day. If it cannot be performed on the seventh day then perform it whenever possible and the Sunnah of Our Beloved (S.A.W) will be fulfill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wo goats are sacrificed on the birth of a son and one on the birth of a daughter (Ahmad and Tirmizi). This does not imply preference of a boy over a girl but this is because the Noble Prophet (S.A.W) had done so.</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The meat of the Aqueeqah should be given to the poor, friends or relatives, raw or cooked. It can also be served as a meal and all the people invited, in all cases it is allow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You mention in your question that you feel it would be beneficial if you sent the equivalent amount of money to a poor country instead. Actually this will not fulfill the Aqueeqah Sunnah as the Aqueeqah is about slaughtering the animal and distribution that meat. One thing we can suggest you can do is to contact charities already working in these deprived areas and ask them to fulfill the Aqueeqah ritual for you and then distribute the meat to the poor. If the charity takes up the responsibility then it would be ok for you to send the equivalent money to them.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56   </w:t>
      </w:r>
      <w:r>
        <w:rPr>
          <w:rFonts w:cs="Arial" w:ascii="Arial" w:hAnsi="Arial"/>
          <w:b/>
          <w:sz w:val="28"/>
          <w:szCs w:val="28"/>
          <w:u w:val="single"/>
        </w:rPr>
        <w:t>TOPIC : Holy Qur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n Holy Quran there are seven chapters, does this mean that each chapter came differently in Quran or did it come all together. And what do these seven chapters me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Holy Quran contains 114 chapters</w:t>
      </w:r>
      <w:r>
        <w:rPr>
          <w:rFonts w:cs="Arial" w:ascii="Arial" w:hAnsi="Arial"/>
          <w:sz w:val="28"/>
          <w:szCs w:val="28"/>
          <w:lang w:val="en"/>
        </w:rPr>
        <w:t xml:space="preserve"> of varying lengths, each known as a Surahs. However the Holy Quran is also divided into seven stations (Manazi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Cs/>
          <w:iCs/>
          <w:sz w:val="28"/>
          <w:szCs w:val="28"/>
          <w:lang w:val="en"/>
        </w:rPr>
        <w:t>Manazil i</w:t>
      </w:r>
      <w:r>
        <w:rPr>
          <w:rFonts w:cs="Arial" w:ascii="Arial" w:hAnsi="Arial"/>
          <w:iCs/>
          <w:sz w:val="28"/>
          <w:szCs w:val="28"/>
          <w:lang w:val="en"/>
        </w:rPr>
        <w:t xml:space="preserve">s the Arabic word for one of seven parts of roughly equal length into which the Quran is divided for the purpose of reciting the entire text in one wee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57   </w:t>
      </w:r>
      <w:r>
        <w:rPr>
          <w:rFonts w:cs="Arial" w:ascii="Arial" w:hAnsi="Arial"/>
          <w:b/>
          <w:sz w:val="28"/>
          <w:szCs w:val="28"/>
          <w:u w:val="single"/>
        </w:rPr>
        <w:t>TOPIC :</w:t>
      </w:r>
      <w:r>
        <w:rPr>
          <w:rFonts w:cs="Arial" w:ascii="Arial" w:hAnsi="Arial"/>
          <w:b/>
          <w:bCs/>
          <w:sz w:val="28"/>
          <w:szCs w:val="28"/>
          <w:u w:val="single"/>
        </w:rPr>
        <w:t xml:space="preserve"> Hatham and Dua</w:t>
      </w:r>
      <w:r>
        <w:rPr>
          <w:rFonts w:cs="Arial" w:ascii="Arial" w:hAnsi="Arial"/>
          <w:b/>
          <w:sz w:val="28"/>
          <w:szCs w:val="28"/>
          <w:u w:val="single"/>
        </w:rPr>
        <w:t xml:space="preserve">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My grandmother died just over 2 months ago. I have been very concerned what would happen to her. It was a very sudden death. Now another member of the family has just died, it makes me think what happens after death. Could you please explain to me? Also every Thursdays we do darood / katham on food for my grandmother and people say the deceased come back to smell the food who your giving it for. Is this true? Does there soul come back on this earth every Thursdays and smell the food then go bac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May Allah (S.W.T) grant you and your family Sabr (patie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atham (Ehsal-e-Sawab) can be done at anytime. Some people do it on Thursdays because a Hadith specifies that the souls visit the house of their relative on Thursdays to see what is being done for them. This is the main reason why this is done i.e. to pray for the ease of our de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incorrect to state that the deceased come to smell the foo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s to your question regarding: What happens to you after death; there is much literature available which cover this topic in detail. One such book we can recommend is : Death, The Final Journey by Muhammad Abd Al Manna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Please also read the previous questions posted under the Dua Section on our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58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Is it suitable to read your Niyath in Arabic (from a Namaz book) rather than in Urdu or Punjabi.  However the Arabic meaning does not state which Namaz you are reading. How would you read that or would you just have it in your mind that for example you are ready Zohr Namaz?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 similar question has already been answered in Question 45. </w:t>
      </w:r>
    </w:p>
    <w:p>
      <w:pPr>
        <w:pStyle w:val="Normal"/>
        <w:ind w:left="360" w:hanging="0"/>
        <w:rPr>
          <w:rFonts w:ascii="Arial" w:hAnsi="Arial" w:cs="Arial"/>
          <w:sz w:val="28"/>
          <w:szCs w:val="28"/>
        </w:rPr>
      </w:pPr>
      <w:r>
        <w:rPr>
          <w:rFonts w:cs="Arial" w:ascii="Arial" w:hAnsi="Arial"/>
          <w:sz w:val="28"/>
          <w:szCs w:val="28"/>
        </w:rPr>
        <w:t>Answer to the question was:  Niyaath means intention. There is not necessarily a right and wrong method. As long as you are aware as to which Namaz you are reading, the type of Rakats you are reading (i.e.: Farz, Sunnah or Nafil) and that you know if you are reading on your own or with Jamaat, then this should be enough. Inshalla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Niyaath can be done in any language, but to say it in Arabic is bett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59   </w:t>
      </w:r>
      <w:r>
        <w:rPr>
          <w:rFonts w:cs="Arial" w:ascii="Arial" w:hAnsi="Arial"/>
          <w:b/>
          <w:sz w:val="28"/>
          <w:szCs w:val="28"/>
          <w:u w:val="single"/>
        </w:rPr>
        <w:t>TOPIC: Kaf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Can you carry or have it in preparation for yourself a Kafan. I know some people buy and keep their Kafan prepared, just wanted to know if that act is acceptabl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re is no Harm in doing thi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60   </w:t>
      </w:r>
      <w:r>
        <w:rPr>
          <w:rFonts w:cs="Arial" w:ascii="Arial" w:hAnsi="Arial"/>
          <w:b/>
          <w:sz w:val="28"/>
          <w:szCs w:val="28"/>
          <w:u w:val="single"/>
        </w:rPr>
        <w:t>TOPIC: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en women comb their hair, sometimes some strands of their hair fall out, unintentionally. I have seen in many households that the women put these fallen hair in a bag and save them. Why do woman save these Hai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ccording to Sufia e kiram it is better to bury the Hair and Nails rather than disposing them into the bin. As these items are Pure (Paak) body parts, once removed they need to be disposed respectfully. This is the reason why these items are accumulated and later buri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61   </w:t>
      </w:r>
      <w:r>
        <w:rPr>
          <w:rFonts w:cs="Arial" w:ascii="Arial" w:hAnsi="Arial"/>
          <w:b/>
          <w:sz w:val="28"/>
          <w:szCs w:val="28"/>
          <w:u w:val="single"/>
        </w:rPr>
        <w:t xml:space="preserve">TOPIC : </w:t>
      </w:r>
      <w:r>
        <w:rPr>
          <w:rFonts w:cs="Arial" w:ascii="Arial" w:hAnsi="Arial"/>
          <w:b/>
          <w:bCs/>
          <w:sz w:val="28"/>
          <w:szCs w:val="28"/>
          <w:u w:val="single"/>
          <w:lang w:val="en-GB"/>
        </w:rPr>
        <w:t>Tayammum (Wudu)</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bCs/>
          <w:sz w:val="28"/>
          <w:szCs w:val="28"/>
        </w:rPr>
      </w:pPr>
      <w:r>
        <w:rPr>
          <w:rFonts w:cs="Arial" w:ascii="Arial" w:hAnsi="Arial"/>
          <w:b/>
          <w:bCs/>
          <w:sz w:val="28"/>
          <w:szCs w:val="28"/>
          <w:lang w:val="en-GB"/>
        </w:rPr>
        <w:t>How should you perform Tayammum?</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fter making the intension of Tayammum, say </w:t>
      </w:r>
      <w:r>
        <w:rPr>
          <w:rFonts w:cs="Arial" w:ascii="Arial" w:hAnsi="Arial"/>
          <w:b/>
          <w:sz w:val="28"/>
          <w:szCs w:val="28"/>
        </w:rPr>
        <w:t>“Bismillahirrahma Nirrahim”</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 xml:space="preserve">And press both hands on to the ground which contains items of pure substance. Pure substance refers to material which is from the earth (i.e. Soil, Sand, Lime, Brick dust, Stone etc...). If a lot of substance gets stuck on the hands then hit the hands together so the excess is shaken off. Then with these hands wipe over the whole face. Repeat the action again and wipe over both arms from the fingernails to and including the elbows. Tayammum is now completed. </w:t>
      </w:r>
    </w:p>
    <w:p>
      <w:pPr>
        <w:pStyle w:val="Normal"/>
        <w:tabs>
          <w:tab w:val="clear" w:pos="57"/>
          <w:tab w:val="left" w:pos="3045" w:leader="none"/>
        </w:tabs>
        <w:ind w:left="360" w:hanging="0"/>
        <w:rPr>
          <w:rFonts w:ascii="Arial" w:hAnsi="Arial" w:cs="Arial"/>
          <w:sz w:val="28"/>
          <w:szCs w:val="28"/>
        </w:rPr>
      </w:pPr>
      <w:r>
        <w:rPr>
          <w:rFonts w:cs="Arial" w:ascii="Arial" w:hAnsi="Arial"/>
          <w:sz w:val="28"/>
          <w:szCs w:val="28"/>
        </w:rPr>
        <w:tab/>
      </w:r>
    </w:p>
    <w:p>
      <w:pPr>
        <w:pStyle w:val="Normal"/>
        <w:ind w:left="360" w:hanging="0"/>
        <w:rPr>
          <w:rFonts w:ascii="Arial" w:hAnsi="Arial" w:cs="Arial"/>
          <w:sz w:val="28"/>
          <w:szCs w:val="28"/>
        </w:rPr>
      </w:pPr>
      <w:r>
        <w:rPr>
          <w:rFonts w:cs="Arial" w:ascii="Arial" w:hAnsi="Arial"/>
          <w:sz w:val="28"/>
          <w:szCs w:val="28"/>
        </w:rPr>
        <w:t>The wiping of the head and feet are not performed in Tayammum. There are only three Fard in Tayammu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62   </w:t>
      </w:r>
      <w:r>
        <w:rPr>
          <w:rFonts w:cs="Arial" w:ascii="Arial" w:hAnsi="Arial"/>
          <w:b/>
          <w:sz w:val="28"/>
          <w:szCs w:val="28"/>
          <w:u w:val="single"/>
        </w:rPr>
        <w:t xml:space="preserve">TOPIC: </w:t>
      </w:r>
      <w:r>
        <w:rPr>
          <w:rFonts w:cs="Arial" w:ascii="Arial" w:hAnsi="Arial"/>
          <w:b/>
          <w:bCs/>
          <w:sz w:val="28"/>
          <w:szCs w:val="28"/>
          <w:u w:val="single"/>
        </w:rPr>
        <w:t>Repentanc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In my life I have done many Gunnah and am still doing big Gunnah I wish to stop. I do Pray Namaz but after sometime I go back to the bad habits and make Gunnah again. It should not be like that as I am a Muslim and know what is right and what is wrong. Can you give me a vazifah or Dua which will help me?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need to pray Salah five times a day (if not already doing so), read Darood Sharif abundantly, Repent, do Dua for forgiveness and ask Allah (S.W.T) to give you the strength to stay on the right path and keep away from S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Keep doing Istighfar, read </w:t>
      </w:r>
      <w:r>
        <w:rPr>
          <w:rFonts w:cs="Arial" w:ascii="Arial" w:hAnsi="Arial"/>
          <w:b/>
          <w:sz w:val="28"/>
          <w:szCs w:val="28"/>
        </w:rPr>
        <w:t>“La haw la Wa la quwata ila bila hil ali yil azeem”</w:t>
      </w:r>
      <w:r>
        <w:rPr>
          <w:rFonts w:cs="Arial" w:ascii="Arial" w:hAnsi="Arial"/>
          <w:sz w:val="28"/>
          <w:szCs w:val="28"/>
        </w:rPr>
        <w:t>. Move away from your circle of friends if they are not of good character and keep in the company of practicing Muslims. Inshallah Allah (S.W.T) will guide you to the right path and make thing easy for yo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63   </w:t>
      </w:r>
      <w:r>
        <w:rPr>
          <w:rFonts w:cs="Arial" w:ascii="Arial" w:hAnsi="Arial"/>
          <w:b/>
          <w:sz w:val="28"/>
          <w:szCs w:val="28"/>
          <w:u w:val="single"/>
        </w:rPr>
        <w:t xml:space="preserve">TOPIC: </w:t>
      </w:r>
      <w:r>
        <w:rPr>
          <w:rFonts w:cs="Arial" w:ascii="Arial" w:hAnsi="Arial"/>
          <w:b/>
          <w:bCs/>
          <w:sz w:val="28"/>
          <w:szCs w:val="28"/>
          <w:u w:val="single"/>
        </w:rPr>
        <w:t>Marriage and Divorc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met my partner ten years ago. Two years into the relationship he was told him and his family was going to Bangladesh to visit his dying granddad. They lied and once he was there they forced him into an arranged marriage. His family kept him there for 11 months during this time a child was conceived and we had no contact. He gave up on life and felt he had no choice but to get married and do as his family tell him. The marriage wasn't good his wife treated him very badly. A month into the marriage her family wanted them to separate because of how badly she treated him however his family wouldn't allow it. He has now been married for eight and a half years but separated for most of that time. We have broken up many, times as we both felt we should do the right thing to please Allah (S.W.T). We felt we should have no contact and he should try to make his marriage work and if Allah (S.W.T) wants us to be together we will be. We failed each time as we truly love each other so much we couldn't bear to be apart. What shall we do? Sometimes I feel he should go back to his wife for her sake and for his son but he is so unhappy with her and he loves me so much. He is suffering so much. He is 28 now and feels he has nothing in life. We want to get married and help each other to be good Muslims. I reverted to Islam two years ago. Are we going to hell? Was staying together the wrong thing to do? She never treated him good. He loves his son very much but doesn't feel that’s enough to stay living such a miserable life. I'm not heartless I feel sorry for her we both live with so much guilt. Is it ok for him to divorce her and marry m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We are not willing to comment on this issu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Situations such as these cannot be discussed in an environment of “Ask the Imam”, as these types of situations have to be thoroughly looked into and dealt with in a delicate manner. Giving a verdict on this type of platform is not the answer. What we suggest you should do is go to your nearest Mosque/ Islamic Bureau and seek advice. They will advice you on the Shariah rulings of Marriage and Divorc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64   </w:t>
      </w:r>
      <w:r>
        <w:rPr>
          <w:rFonts w:cs="Arial" w:ascii="Arial" w:hAnsi="Arial"/>
          <w:b/>
          <w:sz w:val="28"/>
          <w:szCs w:val="28"/>
          <w:u w:val="single"/>
        </w:rPr>
        <w:t>TOPIC: Forgivenes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advised and asked the mother of my kids to have a </w:t>
      </w:r>
      <w:r>
        <w:rPr>
          <w:rFonts w:cs="Arial" w:ascii="Arial" w:hAnsi="Arial"/>
          <w:b/>
          <w:bCs/>
          <w:sz w:val="28"/>
          <w:szCs w:val="28"/>
        </w:rPr>
        <w:t>surgical operation</w:t>
      </w:r>
      <w:r>
        <w:rPr>
          <w:rFonts w:cs="Arial" w:ascii="Arial" w:hAnsi="Arial"/>
          <w:b/>
          <w:sz w:val="28"/>
          <w:szCs w:val="28"/>
        </w:rPr>
        <w:t xml:space="preserve"> to stop getting pregnant permanently. She didn’t want to, but she did. We have two kids. I know that I am fully responsible, and I know that I made a (Haram). Now I am better Muslim, and I make Salat (Namaz). How can I ask forgiveness from Allah (S.W.T) and what is Kaffar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re is no Kaffarah for this ac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One should repent sincerely for his Sins. Do Tawba Tun Nasuh (repent to Allah Azawajal for his pardon, and then refrain from the same mistakes), and indeed Allah Azawajal is merciful and forgiving. Inshallah he will find Allah’s (S.W.T) mercy, and forgiveness. And Allah (S.W.T) knows bes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also refer to our Sin /Forgiveness /Repentance Section on our websit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65   </w:t>
      </w:r>
      <w:r>
        <w:rPr>
          <w:rFonts w:cs="Arial" w:ascii="Arial" w:hAnsi="Arial"/>
          <w:b/>
          <w:sz w:val="28"/>
          <w:szCs w:val="28"/>
          <w:u w:val="single"/>
        </w:rPr>
        <w:t>TOPIC : Hazrat Ali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have read that section of kilafat of Sydena Ali (R.A). Your Aqaid are accepting Hazrat Ali (R.A) as source of Wilayat or Mola as declared at Ghadir e ham by Prophet of Allah (S.W.T), I just want to know, how can you praise Muavia in the same place? In your answer can you tell me meaning and purpose of Qadir e ham declaration and accompany your answer by Holy Quran reference what Mavia have done was right, so you did praise him.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ll Sahabah Ikraam (R.A) are of praise and are pious. They are Sincere in their Islamic judgment as well as their Islamic actio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When there is talk of a Sahabi (R.A), it is compulsory that it be with praise. To have bad belief for any of the Sahabah Ikraam (R.A) is misguidance and belonging to the wrong sect. To speak ill of the dignity of Hazret Amir Maawiya (R.A) is to curse him and this is not a belief held by Ahle Sunnah wal Jamah. </w:t>
      </w:r>
    </w:p>
    <w:p>
      <w:pPr>
        <w:pStyle w:val="Normal"/>
        <w:ind w:left="360" w:hanging="0"/>
        <w:rPr>
          <w:rFonts w:ascii="Arial" w:hAnsi="Arial" w:cs="Arial"/>
          <w:sz w:val="28"/>
          <w:szCs w:val="28"/>
        </w:rPr>
      </w:pPr>
      <w:r>
        <w:rPr>
          <w:rFonts w:cs="Arial" w:ascii="Arial" w:hAnsi="Arial"/>
          <w:sz w:val="28"/>
          <w:szCs w:val="28"/>
        </w:rPr>
        <w:t>The battle between Hazret Ali (R.A) and Hazret Amir Maawiya (R.A) was a mistake in the interpretation of Islamic law therefore no Sin was committed by anyone. To call Hazret Amir Maawiya (R.A) cruel, treacherous etc, is strictly forbidden. To have any type of disrespect toward the Sahaba Ikram (R.A) is a grave Sin. One holding such thoughts needs to stop immediately and repent sincerely.</w:t>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lang w:val="en-GB"/>
        </w:rPr>
      </w:pPr>
      <w:r>
        <w:rPr>
          <w:rFonts w:cs="Arial" w:ascii="Arial" w:hAnsi="Arial"/>
          <w:sz w:val="28"/>
          <w:szCs w:val="28"/>
          <w:lang w:val="en-GB"/>
        </w:rPr>
        <w:t>Prophet Muhammad Mustafa (S.A.W) has said:</w:t>
      </w:r>
    </w:p>
    <w:p>
      <w:pPr>
        <w:pStyle w:val="Normal"/>
        <w:ind w:left="360" w:hanging="0"/>
        <w:rPr>
          <w:rFonts w:ascii="Arial" w:hAnsi="Arial" w:cs="Arial"/>
          <w:b/>
          <w:b/>
          <w:sz w:val="28"/>
          <w:szCs w:val="28"/>
          <w:lang w:val="en-GB"/>
        </w:rPr>
      </w:pPr>
      <w:r>
        <w:rPr>
          <w:rFonts w:cs="Arial" w:ascii="Arial" w:hAnsi="Arial"/>
          <w:b/>
          <w:bCs/>
          <w:sz w:val="28"/>
          <w:szCs w:val="28"/>
          <w:lang w:val="en-GB"/>
        </w:rPr>
        <w:t>“</w:t>
      </w:r>
      <w:r>
        <w:rPr>
          <w:rFonts w:cs="Arial" w:ascii="Arial" w:hAnsi="Arial"/>
          <w:b/>
          <w:bCs/>
          <w:sz w:val="28"/>
          <w:szCs w:val="28"/>
          <w:lang w:val="en-GB"/>
        </w:rPr>
        <w:t>My Sahabah are like the stars, whichever one you follow, you’ll find guidanc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566   </w:t>
      </w:r>
      <w:r>
        <w:rPr>
          <w:rFonts w:cs="Arial" w:ascii="Arial" w:hAnsi="Arial"/>
          <w:b/>
          <w:sz w:val="28"/>
          <w:szCs w:val="28"/>
          <w:u w:val="single"/>
        </w:rPr>
        <w:t>TOPIC : Qur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With reference to Question 476 - Please could the Imam guide further with specific passages from The Quran so that we could develop our knowledge further and recite from the 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 am sorry but I am not quite sure as to what kind of further information you require. In my opinion the question is sufficiently answered. Please feel free to ask again, highlighting exactly what you want to know.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67   </w:t>
      </w:r>
      <w:r>
        <w:rPr>
          <w:rFonts w:cs="Arial" w:ascii="Arial" w:hAnsi="Arial"/>
          <w:b/>
          <w:sz w:val="28"/>
          <w:szCs w:val="28"/>
          <w:u w:val="single"/>
        </w:rPr>
        <w:t>TOPIC : Imam Ali Ibn Talib (R.A)</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How many children did Hazret Ali (R.A) have with Hazrete Fatima (R.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Hazrat Ali (RA) became the Son in Law of the Holy Prophet (S.A.W) by marrying His (S.A.W)’s youngest daughter </w:t>
      </w:r>
      <w:r>
        <w:rPr>
          <w:rFonts w:cs="Arial" w:ascii="Arial" w:hAnsi="Arial"/>
          <w:bCs/>
          <w:sz w:val="28"/>
          <w:szCs w:val="28"/>
          <w:lang w:val="en-GB"/>
        </w:rPr>
        <w:t>Sayyidah Bibi Fatima (RA)</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Sayiduna Fatima (R.A) was the mother of three sons and two daughters. The sons were Sayyadina Hasan (R.A), Sayyadina Hussain (R.A), and Sayyadina Mohsin(R.A) (Sayyadina Mohsin died during childhood). The daughters were Sayyidah Zainab (R.A) and Sayyidah Umm Kulthum (R.A).</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568   </w:t>
      </w:r>
      <w:r>
        <w:rPr>
          <w:rFonts w:cs="Arial" w:ascii="Arial" w:hAnsi="Arial"/>
          <w:b/>
          <w:sz w:val="28"/>
          <w:szCs w:val="28"/>
          <w:u w:val="single"/>
        </w:rPr>
        <w:t>TOPIC : Imam Ali Ibn Talib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Did Hazret Ali (R.A) marry anyone else besides Hazrete Fatima (R.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incipal wife of Hazrat Ali (R.A) was Hazrete Fatima (R.A), the beloved daughter of our Holy Prophet (S.A.W). After the death of Hazrete Fatima (R.A) Hazret Ali (R.A) married a further 8 wives. The number of wives at a time however did not exceed four.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569   </w:t>
      </w:r>
      <w:r>
        <w:rPr>
          <w:rFonts w:cs="Arial" w:ascii="Arial" w:hAnsi="Arial"/>
          <w:b/>
          <w:sz w:val="28"/>
          <w:szCs w:val="28"/>
          <w:u w:val="single"/>
        </w:rPr>
        <w:t>TOPIC : Imam Ali Ibn Talib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sz w:val="28"/>
          <w:szCs w:val="28"/>
        </w:rPr>
        <w:t>How many Children did Hazret Ali (R.A) hav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6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azrat Ali (R.A) had a total of 33 children. (i.e. 15 Sons and 18 Daughter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70   </w:t>
      </w:r>
      <w:r>
        <w:rPr>
          <w:rFonts w:cs="Arial" w:ascii="Arial" w:hAnsi="Arial"/>
          <w:b/>
          <w:sz w:val="28"/>
          <w:szCs w:val="28"/>
          <w:u w:val="single"/>
        </w:rPr>
        <w:t xml:space="preserve">TOPIC : </w:t>
      </w:r>
      <w:r>
        <w:rPr>
          <w:rFonts w:cs="Arial" w:ascii="Arial" w:hAnsi="Arial"/>
          <w:b/>
          <w:bCs/>
          <w:sz w:val="28"/>
          <w:szCs w:val="28"/>
          <w:u w:val="single"/>
          <w:lang w:val="en-GB"/>
        </w:rPr>
        <w:t>Eid ul Adh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Why do we celebrate Eid ul Adha?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Eid ul-Adha occurs on the tenth day of the Islamic month of Dhul hijja. But the date of Eid-ul-Adha depends on the visibility of the moon each year.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 history of Eid-ul-Adha can be traced back to the story which states that Hazret Ibrahim (A.S) was instructed by Allah (S.W.T), in a dream, to raise the foundations of Holy Kaaba, the most sacred shrine in Mecca.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Muslims believe that even after undergoing a lot of trials and tribulations on his way to Mecca, Allah (S.W.T) revealed in a dream to Hazret Ibrahim (A.S) to sacrifice his son Hazret Ismaeel (A.S). Hazret Ibrahim (A.S) and Hazret Ismaeel (A.S) set off to Mina for the sacrifice. As they went, the Shaitaan (devil) attempted to lead Hazret Ibrahim (A.S) astray by disobeying Allah (S.W.T) and not to sacrifice his beloved son.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Hazret Ibrahim (A.S) remained unfiltered in his decision and true to Allah (S.W.T), and drove Shaitaan away. As Hazret Ibrahim (A.S) prepared to kill his beloved son, Allah (S.W.T) stopped him and placed a heavenly sheep (Ram) in the place where Hazret Ismaeel (A.S) was going to be sacrifice instead.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sz w:val="28"/>
          <w:szCs w:val="28"/>
        </w:rPr>
      </w:pPr>
      <w:r>
        <w:rPr>
          <w:rFonts w:cs="Arial" w:ascii="Arial" w:hAnsi="Arial"/>
          <w:bCs/>
          <w:sz w:val="28"/>
          <w:szCs w:val="28"/>
          <w:lang w:val="en-GB"/>
        </w:rPr>
        <w:t>Popularly known as the Festival of Sacrifice, this Muslim holiday Eid-ul-Adha commemorates Prophet Ibrahim’s (A.S) unselfish act of sacrificing (Qurbani) his own son to the One Allah (S.W.T). Muslims perform the Qurbani as a Sunnah of Hazret Ibrahim (A.S). The festival reminds everyone of the mercy and benefits bestowed upon mankind by Allah (S.W.T).</w:t>
        <w:br/>
      </w:r>
    </w:p>
    <w:p>
      <w:pPr>
        <w:pStyle w:val="Normal"/>
        <w:ind w:left="360" w:hanging="0"/>
        <w:rPr/>
      </w:pPr>
      <w:r>
        <w:rPr>
          <w:rFonts w:cs="Arial" w:ascii="Arial" w:hAnsi="Arial"/>
          <w:b/>
          <w:sz w:val="28"/>
          <w:szCs w:val="28"/>
        </w:rPr>
        <w:t>QUESTION</w:t>
        <w:tab/>
        <w:tab/>
        <w:tab/>
        <w:tab/>
        <w:tab/>
        <w:t xml:space="preserve">       571   </w:t>
      </w:r>
      <w:r>
        <w:rPr>
          <w:rFonts w:cs="Arial" w:ascii="Arial" w:hAnsi="Arial"/>
          <w:b/>
          <w:sz w:val="28"/>
          <w:szCs w:val="28"/>
          <w:u w:val="single"/>
        </w:rPr>
        <w:t>TOPIC : Hajj</w:t>
      </w:r>
    </w:p>
    <w:p>
      <w:pPr>
        <w:pStyle w:val="Normal"/>
        <w:ind w:left="360" w:hanging="0"/>
        <w:rPr>
          <w:rFonts w:ascii="Arial" w:hAnsi="Arial" w:cs="Arial"/>
          <w:b/>
          <w:b/>
          <w:bCs/>
          <w:sz w:val="28"/>
          <w:szCs w:val="28"/>
          <w:lang w:val="en-GB"/>
        </w:rPr>
      </w:pPr>
      <w:r>
        <w:rPr>
          <w:rFonts w:cs="Arial" w:ascii="Arial" w:hAnsi="Arial"/>
          <w:b/>
          <w:bCs/>
          <w:sz w:val="28"/>
          <w:szCs w:val="28"/>
          <w:lang w:val="en-GB"/>
        </w:rPr>
        <w:br/>
        <w:t>What is Hajj?</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Hajj is one of the five pillars of Islam. It is a Fard (compulsory) for every Muslim, male as well as female, who is major, sane and able to undertake the journey to Makkah and bear its expense, once in a life tim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Cs/>
          <w:sz w:val="28"/>
          <w:szCs w:val="28"/>
          <w:lang w:val="en-GB"/>
        </w:rPr>
        <w:t xml:space="preserve">Our Beloved Prophet (S.A.W) has said, “Islam is built upon Five Pillars: Testifying that there is no true god except Allah and that Muhammad (S.A.W) is the Messenger of Allah (S.W.T), performing Salah, paying the Zakah, Fasting in the month of Ramadan and taking the Pilgrimage to the Sacred House (Hajj)” (Reported by Al-Bukhari)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sz w:val="28"/>
          <w:szCs w:val="28"/>
        </w:rPr>
        <w:t xml:space="preserve">The basic rites of Hajj are i.e. Ehraam (wearing of Ehraam, Niyyat and Talbiah), presence in Arafat and Tawaful Ziyarat. These are Fard, while others rites are either Wajib (obligatory) or Sunnah.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re are many forms of literature available in the market today which cover this subject in great detail.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572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Can unmarried women ware henna on their feet. Nowadays it is culture that they are only allowed to wear it once they are marri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omen whether they are married or unmarried are allowed to put Henna on their feet. However women must make sure that the reason for putting henna on is </w:t>
      </w:r>
      <w:r>
        <w:rPr>
          <w:rFonts w:cs="Arial" w:ascii="Arial" w:hAnsi="Arial"/>
          <w:b/>
          <w:sz w:val="28"/>
          <w:szCs w:val="28"/>
        </w:rPr>
        <w:t>not</w:t>
      </w:r>
      <w:r>
        <w:rPr>
          <w:rFonts w:cs="Arial" w:ascii="Arial" w:hAnsi="Arial"/>
          <w:sz w:val="28"/>
          <w:szCs w:val="28"/>
        </w:rPr>
        <w:t xml:space="preserve"> for public </w:t>
      </w:r>
    </w:p>
    <w:p>
      <w:pPr>
        <w:pStyle w:val="Normal"/>
        <w:ind w:left="360" w:hanging="0"/>
        <w:rPr/>
      </w:pPr>
      <w:r>
        <w:rPr>
          <w:rFonts w:cs="Arial" w:ascii="Arial" w:hAnsi="Arial"/>
          <w:sz w:val="28"/>
          <w:szCs w:val="28"/>
        </w:rPr>
        <w:t xml:space="preserve">display.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73   </w:t>
      </w:r>
      <w:r>
        <w:rPr>
          <w:rFonts w:cs="Arial" w:ascii="Arial" w:hAnsi="Arial"/>
          <w:b/>
          <w:sz w:val="28"/>
          <w:szCs w:val="28"/>
          <w:u w:val="single"/>
        </w:rPr>
        <w:t>TOPIC : Fast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have deliberately broken my fast last year. The thing is that I tried several times to fast 60 days, but I couldn't because I was afraid of telling people around me why I was doing it. Now I'm thinking of feeding 60 people. I thought of making a donation to Human Relief Foundation, a Muslim association who proposes donations as a meal for fasting. Will this effective be as a way of feeding 60 people and so be forgiven for my terrible si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 Kaffarah for breaking a fast is to keep 60 consecutive fast, or free a slave, or to feed the poor two meals a day. The best method is to fast 60 days if that can not be done for a genuine reason, rather then an excuse then you may feed the poor inste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74   </w:t>
      </w:r>
      <w:r>
        <w:rPr>
          <w:rFonts w:cs="Arial" w:ascii="Arial" w:hAnsi="Arial"/>
          <w:b/>
          <w:sz w:val="28"/>
          <w:szCs w:val="28"/>
          <w:u w:val="single"/>
        </w:rPr>
        <w:t>TOPIC : Huthbi Tara (Sta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have been told that the Huthbi Tara, is the place where the Holy Prophet (S.A.W) was before their Bashriath form to this world. Or more so as the story goes where the Holy Prophet (S.A.W) asked Hazret Jibrail (A.S) how old are they. They replied that I am not aware of my age but I can tell you that there is this star, which sets for 70 thousand years then rises again for 70 Thousand years. I have seen it 72 Thousand times. Where by the Holy Prophet (S.A.W) replied that star you’ve seen was me. Could you tell me if this story is fact or fic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lso we are told that you should not place your feet in the direction of the Huthbi Thara (i.e. the direction is at right hand side whist facing Mecca). What is the significant of this if any?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is not just a story it is a fact that Hazrat Jibraeel (A.S) saw the star and that star was the Blessed Prophet (S.A.W). But the Tara (star) is different to one you ment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Qutbi Tara is visible every night, so if this is referring to RasoolAllah (S.A.W) after his coming to this world the star should not be visible now since has come to this world and now rest in Roza Mubarak in Madina Shareef.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eople in certain parts of the world do not place their feet in the direction towards Madina Shareef as well as Qibla out of respect. The issue you mention with the star is out of our knowledge, but a star would be in the sky rather then earthly direction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75   </w:t>
      </w:r>
      <w:r>
        <w:rPr>
          <w:rFonts w:cs="Arial" w:ascii="Arial" w:hAnsi="Arial"/>
          <w:b/>
          <w:sz w:val="28"/>
          <w:szCs w:val="28"/>
          <w:u w:val="single"/>
        </w:rPr>
        <w:t xml:space="preserve">TOPIC : </w:t>
      </w:r>
      <w:r>
        <w:rPr>
          <w:rFonts w:cs="Arial" w:ascii="Arial" w:hAnsi="Arial"/>
          <w:b/>
          <w:bCs/>
          <w:color w:val="333333"/>
          <w:sz w:val="28"/>
          <w:szCs w:val="28"/>
          <w:u w:val="single"/>
        </w:rPr>
        <w:t xml:space="preserve">Namaz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Can Husband and Wife pray together in Jamaat i.e. Wife Muktadee and Husband Imam or Wife and Husband both Muktadee ? Can they Hold Jamaat if alone at </w:t>
      </w:r>
    </w:p>
    <w:p>
      <w:pPr>
        <w:pStyle w:val="Normal"/>
        <w:ind w:left="360" w:hanging="0"/>
        <w:rPr>
          <w:rFonts w:ascii="Arial" w:hAnsi="Arial" w:cs="Arial"/>
          <w:b/>
          <w:b/>
          <w:sz w:val="28"/>
          <w:szCs w:val="28"/>
        </w:rPr>
      </w:pPr>
      <w:r>
        <w:rPr>
          <w:rFonts w:cs="Arial" w:ascii="Arial" w:hAnsi="Arial"/>
          <w:b/>
          <w:sz w:val="28"/>
          <w:szCs w:val="28"/>
        </w:rPr>
        <w:t>home i.e. just Husband and Wife without another pers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f Husband is Imam and a congregation is being held amongst people i.e. in a Masjid, or a hall etc then the wife can pray as a Muktadee with rest of the women who should not mix with the men. For the husband and wife to stand next to each other is not permitted according to Fiqha Hanafi. Husband and wife can not hold Jamaat alone at hom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76   </w:t>
      </w:r>
      <w:r>
        <w:rPr>
          <w:rFonts w:cs="Arial" w:ascii="Arial" w:hAnsi="Arial"/>
          <w:b/>
          <w:sz w:val="28"/>
          <w:szCs w:val="28"/>
          <w:u w:val="single"/>
        </w:rPr>
        <w:t>TOPIC : Hajj</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What is the wisdom behind Hajj?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re are many wisdoms behind Hajj. Among these wisdoms is the wisdom that Almighty Allah (S.W.T) prepares man to have the perfect form of servitude to Him. </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re are many acts of Hajj whose significance man cannot conceive by his limited intellectual powers. However, a Muslim accepts these acts and fulfils them out of his obedience and surrender to Almighty Allah. For instance, one may ask himself the following questions: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Why Tawaaf (Circumambulation around the Hoy Kaaba?</w:t>
      </w:r>
    </w:p>
    <w:p>
      <w:pPr>
        <w:pStyle w:val="Normal"/>
        <w:ind w:left="360" w:hanging="0"/>
        <w:rPr>
          <w:rFonts w:ascii="Arial" w:hAnsi="Arial" w:cs="Arial"/>
          <w:bCs/>
          <w:sz w:val="28"/>
          <w:szCs w:val="28"/>
          <w:lang w:val="en-GB"/>
        </w:rPr>
      </w:pPr>
      <w:r>
        <w:rPr>
          <w:rFonts w:cs="Arial" w:ascii="Arial" w:hAnsi="Arial"/>
          <w:bCs/>
          <w:sz w:val="28"/>
          <w:szCs w:val="28"/>
          <w:lang w:val="en-GB"/>
        </w:rPr>
        <w:t xml:space="preserve">Why should it be in 7 rounds, not 3 or 5? What is the significance of throwing pebbles? And why 7 pebbles in particular? </w:t>
      </w:r>
    </w:p>
    <w:p>
      <w:pPr>
        <w:pStyle w:val="Normal"/>
        <w:ind w:left="360" w:hanging="0"/>
        <w:rPr>
          <w:rFonts w:ascii="Arial" w:hAnsi="Arial" w:cs="Arial"/>
          <w:bCs/>
          <w:sz w:val="28"/>
          <w:szCs w:val="28"/>
          <w:lang w:val="en-GB"/>
        </w:rPr>
      </w:pPr>
      <w:r>
        <w:rPr>
          <w:rFonts w:cs="Arial" w:ascii="Arial" w:hAnsi="Arial"/>
          <w:bCs/>
          <w:sz w:val="28"/>
          <w:szCs w:val="28"/>
          <w:lang w:val="en-GB"/>
        </w:rPr>
        <w:t>Why staying at or standing in Arafat?</w:t>
      </w:r>
    </w:p>
    <w:p>
      <w:pPr>
        <w:pStyle w:val="Normal"/>
        <w:ind w:left="360" w:hanging="0"/>
        <w:rPr>
          <w:rFonts w:ascii="Arial" w:hAnsi="Arial" w:cs="Arial"/>
          <w:bCs/>
          <w:sz w:val="28"/>
          <w:szCs w:val="28"/>
          <w:lang w:val="en-GB"/>
        </w:rPr>
      </w:pPr>
      <w:r>
        <w:rPr>
          <w:rFonts w:cs="Arial" w:ascii="Arial" w:hAnsi="Arial"/>
          <w:bCs/>
          <w:sz w:val="28"/>
          <w:szCs w:val="28"/>
          <w:lang w:val="en-GB"/>
        </w:rPr>
        <w:t xml:space="preserve">Why and why…? </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pPr>
      <w:r>
        <w:rPr>
          <w:rFonts w:cs="Arial" w:ascii="Arial" w:hAnsi="Arial"/>
          <w:bCs/>
          <w:sz w:val="28"/>
          <w:szCs w:val="28"/>
          <w:lang w:val="en-GB"/>
        </w:rPr>
        <w:t>All these endless questions may intrigue one’s mind, but the clear fact is that their answers are beyond man’s limited faculty, and only what he is required to say is: I hear and obey Your Command, O Allah! Yours is to order and mine is to obe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sz w:val="28"/>
          <w:szCs w:val="28"/>
        </w:rPr>
        <w:t>QUESTION</w:t>
        <w:tab/>
        <w:tab/>
        <w:tab/>
        <w:tab/>
        <w:tab/>
        <w:t xml:space="preserve">       577   </w:t>
      </w:r>
      <w:r>
        <w:rPr>
          <w:rFonts w:cs="Arial" w:ascii="Arial" w:hAnsi="Arial"/>
          <w:b/>
          <w:sz w:val="28"/>
          <w:szCs w:val="28"/>
          <w:u w:val="single"/>
        </w:rPr>
        <w:t>TOPIC : Deat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rPr>
        <w:t xml:space="preserve">What are the questions we will be asked when we die? Who will ask them? And can we ask for help i.e. from RasoolAllah (Peace be upon him)? </w:t>
        <w:b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unkar and Nakeer are the two Angels that would be asking the questions to the </w:t>
      </w:r>
    </w:p>
    <w:p>
      <w:pPr>
        <w:pStyle w:val="Normal"/>
        <w:ind w:left="360" w:hanging="0"/>
        <w:rPr>
          <w:rFonts w:ascii="Arial" w:hAnsi="Arial" w:cs="Arial"/>
          <w:sz w:val="28"/>
          <w:szCs w:val="28"/>
        </w:rPr>
      </w:pPr>
      <w:r>
        <w:rPr>
          <w:rFonts w:cs="Arial" w:ascii="Arial" w:hAnsi="Arial"/>
          <w:sz w:val="28"/>
          <w:szCs w:val="28"/>
        </w:rPr>
        <w:t xml:space="preserve">deceased. The deceased would be asked the following three questions: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8"/>
          <w:szCs w:val="28"/>
        </w:rPr>
        <w:t>Who is your Rabb (Creator)? What is your Religion? and What did you say about this person? (Referring to our Beloved Prophet (S.A.W))</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The above questions would be answered without any intersess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Regarding Intercession (Waseela) of our Prophet (S.A.W) please go to our literature section where this topic will make all the relevant question you have, clear for you.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78   </w:t>
      </w:r>
      <w:r>
        <w:rPr>
          <w:rFonts w:cs="Arial" w:ascii="Arial" w:hAnsi="Arial"/>
          <w:b/>
          <w:sz w:val="28"/>
          <w:szCs w:val="28"/>
          <w:u w:val="single"/>
        </w:rPr>
        <w:t>TOPIC : Fas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f I don't keep Fast what would happe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ab/>
        <w:tab/>
        <w:tab/>
        <w:tab/>
        <w:tab/>
        <w:tab/>
        <w:tab/>
        <w:tab/>
        <w:tab/>
        <w:tab/>
        <w:tab/>
        <w:t>57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Fasting in the month of Ramadan is Fard (obligatory) for all </w:t>
      </w:r>
      <w:r>
        <w:rPr>
          <w:rFonts w:cs="Arial" w:ascii="Arial" w:hAnsi="Arial"/>
          <w:sz w:val="28"/>
          <w:szCs w:val="28"/>
          <w:lang w:val="en-GB"/>
        </w:rPr>
        <w:t>who are mentally and physically fit, past the age of puberty, in a settled situation (not travelling), and are sure fasting is unlikely to cause real physical or mental injury. It</w:t>
      </w:r>
      <w:r>
        <w:rPr>
          <w:rFonts w:cs="Arial" w:ascii="Arial" w:hAnsi="Arial"/>
          <w:sz w:val="28"/>
          <w:szCs w:val="28"/>
        </w:rPr>
        <w:t xml:space="preserve"> is a very big sin if one does not fast without a valid reason. You will be accountable for this and will face grave punishment. May Allah (S.W.T) give us all the ability to repent and perform the Fast, according to the Quran and Sunnah, in the month of Ramad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79   </w:t>
      </w:r>
      <w:r>
        <w:rPr>
          <w:rFonts w:cs="Arial" w:ascii="Arial" w:hAnsi="Arial"/>
          <w:b/>
          <w:sz w:val="28"/>
          <w:szCs w:val="28"/>
          <w:u w:val="single"/>
        </w:rPr>
        <w:t>TOPIC : Aza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Can you say the Azaan without Wudu?</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7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zaan can be given without Wudu, but not in the state of impurity, by the insane, intoxicated or by a Faasiq (open sinner) person(s). However it is much more rewarding to give Azaan in state of Wudu. Please do remember that the Iqamaah can only be </w:t>
      </w:r>
    </w:p>
    <w:p>
      <w:pPr>
        <w:pStyle w:val="Normal"/>
        <w:ind w:left="360" w:hanging="0"/>
        <w:rPr>
          <w:rFonts w:ascii="Arial" w:hAnsi="Arial" w:cs="Arial"/>
          <w:sz w:val="28"/>
          <w:szCs w:val="28"/>
        </w:rPr>
      </w:pPr>
      <w:r>
        <w:rPr>
          <w:rFonts w:cs="Arial" w:ascii="Arial" w:hAnsi="Arial"/>
          <w:sz w:val="28"/>
          <w:szCs w:val="28"/>
        </w:rPr>
        <w:t>given in state of Wud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0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Are we allowed to close our eyes during Sujoo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t is considered Makrooh Tanzeehi to close your eyes intentionally in the state of Sajda. Makrooh Tanzeehi means that the person would not be punished for doing this act but will be rewarded for leaving it out. Please avoid closing your eyes in Sajda to gain full reward of the Rukan (act). You should try to look at the tip of the nose while in Sajd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1   </w:t>
      </w:r>
      <w:r>
        <w:rPr>
          <w:rFonts w:cs="Arial" w:ascii="Arial" w:hAnsi="Arial"/>
          <w:b/>
          <w:sz w:val="28"/>
          <w:szCs w:val="28"/>
          <w:u w:val="single"/>
        </w:rPr>
        <w:t>TOPIC : Im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lang w:val="en-GB"/>
        </w:rPr>
        <w:t>Our forefathers were khateeb. They used to become the Imam of Ideen prayer, but last year my grandfather passed away. So our uncle has become an Imam to this Ideen prayer. His beard is short and he is not an Alim, but others are Alims. If we tell an Alim to become an Imam then others Alims are angry so to avoid this misunderstanding between Alims, our uncle has become an Imam. Can you tell me the Masala about beard?</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requirements of leading Salah have been answered in Question 427.</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QUESTION          427   </w:t>
      </w:r>
      <w:r>
        <w:rPr>
          <w:rFonts w:cs="Arial" w:ascii="Arial" w:hAnsi="Arial"/>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hat are the requirements of leading the Sala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NSWER   </w:t>
        <w:tab/>
        <w:tab/>
        <w:tab/>
        <w:tab/>
        <w:tab/>
        <w:t xml:space="preserve">       427</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main requirements of Imamat in Salah (leading congregational prayer) ar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 Firstly the Imam must be Muslim and Male;</w:t>
      </w:r>
    </w:p>
    <w:p>
      <w:pPr>
        <w:pStyle w:val="Normal"/>
        <w:ind w:left="360" w:hanging="0"/>
        <w:rPr/>
      </w:pPr>
      <w:r>
        <w:rPr>
          <w:rFonts w:cs="Arial" w:ascii="Arial" w:hAnsi="Arial"/>
          <w:sz w:val="28"/>
          <w:szCs w:val="28"/>
        </w:rPr>
        <w:t xml:space="preserve">2) He should have a Shari beard (Fist long from chin). This is according to Fiqha </w:t>
        <w:tab/>
        <w:tab/>
        <w:tab/>
        <w:tab/>
        <w:tab/>
        <w:tab/>
        <w:tab/>
        <w:tab/>
        <w:tab/>
      </w:r>
    </w:p>
    <w:p>
      <w:pPr>
        <w:pStyle w:val="Normal"/>
        <w:ind w:left="360" w:hanging="0"/>
        <w:rPr/>
      </w:pPr>
      <w:r>
        <w:rPr>
          <w:rFonts w:cs="Arial" w:ascii="Arial" w:hAnsi="Arial"/>
          <w:sz w:val="28"/>
          <w:szCs w:val="28"/>
        </w:rPr>
        <w:tab/>
        <w:tab/>
        <w:tab/>
        <w:tab/>
        <w:tab/>
        <w:tab/>
        <w:t xml:space="preserve">Hanafi, unless the beard does not naturally grow that long. Other Imams of Fiqh may </w:t>
        <w:tab/>
        <w:tab/>
        <w:tab/>
        <w:tab/>
        <w:tab/>
        <w:tab/>
        <w:t>have a different view with regards to the length of the beard.</w:t>
      </w:r>
    </w:p>
    <w:p>
      <w:pPr>
        <w:pStyle w:val="Normal"/>
        <w:ind w:left="360" w:hanging="0"/>
        <w:rPr/>
      </w:pPr>
      <w:r>
        <w:rPr>
          <w:rFonts w:cs="Arial" w:ascii="Arial" w:hAnsi="Arial"/>
          <w:sz w:val="28"/>
          <w:szCs w:val="28"/>
        </w:rPr>
        <w:t xml:space="preserve">3) Then the most worthy is he who has a thorough knowledge of the masail (issues) of </w:t>
        <w:tab/>
        <w:tab/>
        <w:tab/>
        <w:tab/>
        <w:tab/>
        <w:tab/>
        <w:tab/>
        <w:t xml:space="preserve">Salaah (prayer) as long as he does not have any outward characteristics of fisq </w:t>
        <w:tab/>
        <w:tab/>
        <w:tab/>
        <w:tab/>
        <w:tab/>
        <w:tab/>
      </w:r>
    </w:p>
    <w:p>
      <w:pPr>
        <w:pStyle w:val="Normal"/>
        <w:ind w:left="360" w:hanging="0"/>
        <w:rPr/>
      </w:pPr>
      <w:r>
        <w:rPr>
          <w:rFonts w:cs="Arial" w:ascii="Arial" w:hAnsi="Arial"/>
          <w:sz w:val="28"/>
          <w:szCs w:val="28"/>
        </w:rPr>
        <w:tab/>
        <w:tab/>
        <w:tab/>
        <w:tab/>
        <w:tab/>
        <w:tab/>
        <w:t xml:space="preserve">(immorality), he knows the specified number of verses for recitation, and recites the </w:t>
        <w:tab/>
        <w:tab/>
        <w:tab/>
        <w:tab/>
        <w:tab/>
        <w:tab/>
        <w:tab/>
        <w:t xml:space="preserve">Quran correctly. </w:t>
        <w:br/>
        <w:t xml:space="preserve">4) After him, the person who recites the Quran according to the correct rules. </w:t>
        <w:br/>
        <w:t xml:space="preserve">5) Thereafter, the person who is the most pious. </w:t>
        <w:br/>
        <w:t>6) Thereafter, the person who is the most senior in age.</w:t>
        <w:br/>
      </w:r>
    </w:p>
    <w:p>
      <w:pPr>
        <w:pStyle w:val="Normal"/>
        <w:ind w:left="360" w:hanging="0"/>
        <w:rPr>
          <w:rFonts w:ascii="Arial" w:hAnsi="Arial" w:cs="Arial"/>
          <w:sz w:val="28"/>
          <w:szCs w:val="28"/>
        </w:rPr>
      </w:pPr>
      <w:r>
        <w:rPr>
          <w:rFonts w:cs="Arial" w:ascii="Arial" w:hAnsi="Arial"/>
          <w:sz w:val="28"/>
          <w:szCs w:val="28"/>
        </w:rPr>
        <w:t>And Allah Azawajal knows best</w:t>
      </w:r>
    </w:p>
    <w:p>
      <w:pPr>
        <w:pStyle w:val="Normal"/>
        <w:ind w:left="360" w:hanging="0"/>
        <w:rPr>
          <w:rFonts w:ascii="Arial" w:hAnsi="Arial" w:cs="Arial"/>
          <w:sz w:val="28"/>
          <w:szCs w:val="28"/>
        </w:rPr>
      </w:pPr>
      <w:r>
        <w:rPr>
          <w:rFonts w:cs="Arial" w:ascii="Arial" w:hAnsi="Arial"/>
          <w:sz w:val="28"/>
          <w:szCs w:val="28"/>
        </w:rPr>
        <w:br/>
        <w:t>These are the main points should you require any further explanation please feel free to ask.</w:t>
      </w:r>
    </w:p>
    <w:p>
      <w:pPr>
        <w:pStyle w:val="Normal"/>
        <w:ind w:left="360" w:hanging="0"/>
        <w:rPr/>
      </w:pPr>
      <w:r>
        <w:rPr>
          <w:rFonts w:cs="Arial" w:ascii="Arial" w:hAnsi="Arial"/>
          <w:b/>
          <w:sz w:val="28"/>
          <w:szCs w:val="28"/>
        </w:rPr>
        <w:t>QUESTION</w:t>
        <w:tab/>
        <w:tab/>
        <w:tab/>
        <w:tab/>
        <w:tab/>
        <w:t xml:space="preserve">       582   </w:t>
      </w:r>
      <w:r>
        <w:rPr>
          <w:rFonts w:cs="Arial" w:ascii="Arial" w:hAnsi="Arial"/>
          <w:b/>
          <w:sz w:val="28"/>
          <w:szCs w:val="28"/>
          <w:u w:val="single"/>
        </w:rPr>
        <w:t>TOPIC: Marriag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Mean jis Larki say Shadi karna chahta hoo un say Father nay meray Grand father ki Mother kar Doodh Piya hai - Kaya meri us larki say shadi ho sakhti hai?</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8"/>
          <w:szCs w:val="28"/>
        </w:rPr>
      </w:pPr>
      <w:r>
        <w:rPr>
          <w:rFonts w:cs="Arial" w:ascii="Arial" w:hAnsi="Arial"/>
          <w:b/>
          <w:sz w:val="28"/>
          <w:szCs w:val="28"/>
        </w:rPr>
        <w:t>Translation of Question into English:  The woman I want to get married to, her Father has been breast feed by my great grandmother. Can I marry this wom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Ji Haan Aap ki Shaadi is larki sey ho sakti hain.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Translation of Answer into English:  Yes you can marry the woman in ques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3   </w:t>
      </w:r>
      <w:r>
        <w:rPr>
          <w:rFonts w:cs="Arial" w:ascii="Arial" w:hAnsi="Arial"/>
          <w:b/>
          <w:sz w:val="28"/>
          <w:szCs w:val="28"/>
          <w:u w:val="single"/>
        </w:rPr>
        <w:t>TOPIC: Husbands</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pPr>
      <w:r>
        <w:rPr>
          <w:rFonts w:cs="Arial" w:ascii="Arial" w:hAnsi="Arial"/>
          <w:b/>
          <w:sz w:val="28"/>
          <w:szCs w:val="28"/>
        </w:rPr>
        <w:t>I want to know which Surah do they talk about regarding husband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ANSWER</w:t>
        <w:tab/>
        <w:tab/>
        <w:tab/>
        <w:tab/>
        <w:tab/>
        <w:tab/>
        <w:tab/>
        <w:tab/>
        <w:tab/>
        <w:tab/>
        <w:tab/>
        <w:tab/>
        <w:tab/>
        <w:tab/>
        <w:tab/>
        <w:tab/>
        <w:tab/>
        <w:t>58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color w:val="FF0000"/>
          <w:sz w:val="28"/>
          <w:szCs w:val="28"/>
        </w:rPr>
      </w:pPr>
      <w:r>
        <w:rPr>
          <w:rFonts w:cs="Arial" w:ascii="Arial" w:hAnsi="Arial"/>
          <w:sz w:val="28"/>
          <w:szCs w:val="28"/>
        </w:rPr>
        <w:t>Many Parts of the Holy Quran speak about husbands. The rights and duties of husbands, their status in a companionship and so on. One particular reference is Surah Baqarah (2</w:t>
      </w:r>
      <w:r>
        <w:rPr>
          <w:rFonts w:cs="Arial" w:ascii="Arial" w:hAnsi="Arial"/>
          <w:sz w:val="28"/>
          <w:szCs w:val="28"/>
          <w:vertAlign w:val="superscript"/>
        </w:rPr>
        <w:t>nd</w:t>
      </w:r>
      <w:r>
        <w:rPr>
          <w:rFonts w:cs="Arial" w:ascii="Arial" w:hAnsi="Arial"/>
          <w:sz w:val="28"/>
          <w:szCs w:val="28"/>
        </w:rPr>
        <w:t xml:space="preserve"> Para, 12</w:t>
      </w:r>
      <w:r>
        <w:rPr>
          <w:rFonts w:cs="Arial" w:ascii="Arial" w:hAnsi="Arial"/>
          <w:sz w:val="28"/>
          <w:szCs w:val="28"/>
          <w:vertAlign w:val="superscript"/>
        </w:rPr>
        <w:t>th</w:t>
      </w:r>
      <w:r>
        <w:rPr>
          <w:rFonts w:cs="Arial" w:ascii="Arial" w:hAnsi="Arial"/>
          <w:sz w:val="28"/>
          <w:szCs w:val="28"/>
        </w:rPr>
        <w:t xml:space="preserve"> Rukoo).</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b/>
          <w:b/>
          <w:sz w:val="28"/>
          <w:szCs w:val="28"/>
        </w:rPr>
      </w:pPr>
      <w:r>
        <w:rPr>
          <w:rFonts w:cs="Arial" w:ascii="Arial" w:hAnsi="Arial"/>
          <w:sz w:val="28"/>
          <w:szCs w:val="28"/>
        </w:rPr>
        <w:t xml:space="preserve">Please be more specific with your question as the actual ayah’s that refer to this subject are not all at one plac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4   </w:t>
      </w:r>
      <w:r>
        <w:rPr>
          <w:rFonts w:cs="Arial" w:ascii="Arial" w:hAnsi="Arial"/>
          <w:b/>
          <w:sz w:val="28"/>
          <w:szCs w:val="28"/>
          <w:u w:val="single"/>
        </w:rPr>
        <w:t xml:space="preserve">TOPIC : Azaan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Are you allowed to give the Azaan / Iqamath in the new born child’s ears without Wudu?</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important to remember that as long as your body is Paak (Clean i.e.. not in need of Ghusl) you are allowed to give Azaan / Iqamath in a new born child’s ears without being in the state of wud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5   </w:t>
      </w:r>
      <w:r>
        <w:rPr>
          <w:rFonts w:cs="Arial" w:ascii="Arial" w:hAnsi="Arial"/>
          <w:b/>
          <w:sz w:val="28"/>
          <w:szCs w:val="28"/>
          <w:u w:val="single"/>
        </w:rPr>
        <w:t>TOPIC : Istinj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read in a book that you can do Istinja with toilet paper? I assumed you had to do it with water?</w:t>
      </w:r>
    </w:p>
    <w:p>
      <w:pPr>
        <w:pStyle w:val="Normal"/>
        <w:ind w:left="360" w:hanging="0"/>
        <w:rPr>
          <w:rFonts w:ascii="Arial" w:hAnsi="Arial" w:cs="Arial"/>
          <w:sz w:val="28"/>
          <w:szCs w:val="28"/>
        </w:rPr>
      </w:pPr>
      <w:r>
        <w:rPr>
          <w:rFonts w:cs="Arial" w:ascii="Arial" w:hAnsi="Arial"/>
          <w:b/>
          <w:sz w:val="28"/>
          <w:szCs w:val="28"/>
        </w:rPr>
        <w:t xml:space="preserve">ANSWER   </w:t>
        <w:tab/>
        <w:tab/>
        <w:tab/>
        <w:tab/>
        <w:tab/>
        <w:t xml:space="preserve">   585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 principle behind doing Istinja is to remove all types of filth from your private part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erforming Istinja with water is Mustahab (desirable). Out of all the permissible items for performing Istinja, water is the most cleansing. However to do it with such things such as tissue paper is also permissible, providing the filth is fully wiped clea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important to remember that it is obligatory to perform Istinja with water, if the filth has spread out from its point of exit by more than the size of a dirham (approximately a circle of 6cm radius as mentioned by some contemporary scholar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86   </w:t>
      </w:r>
      <w:r>
        <w:rPr>
          <w:rFonts w:cs="Arial" w:ascii="Arial" w:hAnsi="Arial"/>
          <w:b/>
          <w:sz w:val="28"/>
          <w:szCs w:val="28"/>
          <w:u w:val="single"/>
        </w:rPr>
        <w:t xml:space="preserve">TOPIC : Azaan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Are you allowed to give the Azaan / Iqamath in the new born child’s ears whilst in the state of impurity? (I.e. In need of Ghusl)</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are not allowed to give the Azaan / Iqamath to a new born child whilst in the need of Ghus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87   </w:t>
      </w:r>
      <w:r>
        <w:rPr>
          <w:rFonts w:cs="Arial" w:ascii="Arial" w:hAnsi="Arial"/>
          <w:b/>
          <w:sz w:val="28"/>
          <w:szCs w:val="28"/>
          <w:u w:val="single"/>
        </w:rPr>
        <w:t>TOPIC : Decease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When someone passes away, are you allowed to put henna (mehndi) on the deceased hands and feet, put 'surmah', removal of the facial hair (shaving the stubble or plucking the eyebrows), clipping the nail, etc? Can we smarten the body? Is this accepted in Islam? I ask these questions because they are fairly common in certain areas in Pakistan, and slowly growing in UK.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ANSWER   </w:t>
        <w:tab/>
        <w:tab/>
        <w:tab/>
        <w:tab/>
        <w:tab/>
        <w:t xml:space="preserve">       58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t is stated in Sunni Bahishthi Zaiwar, P293 that to comb, cut or pluck the hairs of the decease, to cut the nails etc is Makrooh Tehremi and results in a Sin being committed. If someone did pluck / cut the hair or cut the nails of the deceased then one should place these items in the Kafan. One should not put Henna or Surmah on eith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88   </w:t>
      </w:r>
      <w:r>
        <w:rPr>
          <w:rFonts w:cs="Arial" w:ascii="Arial" w:hAnsi="Arial"/>
          <w:b/>
          <w:sz w:val="28"/>
          <w:szCs w:val="28"/>
          <w:u w:val="single"/>
        </w:rPr>
        <w:t xml:space="preserve">TOPIC :Hajj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When Hajj was made obligatory?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 matter is controversial among scholars. Some scholars are of the view that Hajj was made obligatory in the fifth year after Hijra; some state that it was ordained in the sixth year; others say that it was prescribed in the ninth year or tenth year. The ninth year after Hijra is believed to be the most correct.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589   </w:t>
      </w:r>
      <w:r>
        <w:rPr>
          <w:rFonts w:cs="Arial" w:ascii="Arial" w:hAnsi="Arial"/>
          <w:b/>
          <w:sz w:val="28"/>
          <w:szCs w:val="28"/>
          <w:u w:val="single"/>
        </w:rPr>
        <w:t xml:space="preserve">TOPIC : Sex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lang w:val="en-GB"/>
        </w:rPr>
        <w:t xml:space="preserve">My wife is pregnant and I would like to know if we are allowed to have sex with each other during this period? If we are then is it only restricted to a certain time during the pregnancy? (I.e. only for the first, say 6 months)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8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are allowed to have sex with you spouse throughout the whole pregnancy. Shariah has not set any time restrictions. However one should take extra care in ensuring that both mother and child are not harmed in any wa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0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lang w:val="en-GB"/>
        </w:rPr>
        <w:t>Can we perform more than one Sajda Sav if you make a mistake after you have done the first Sajda Sav?</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o rectify a mistake made within the Namaz only one Sajda Sav is required.</w:t>
      </w:r>
    </w:p>
    <w:p>
      <w:pPr>
        <w:pStyle w:val="Normal"/>
        <w:ind w:left="360" w:hanging="0"/>
        <w:rPr/>
      </w:pPr>
      <w:r>
        <w:rPr>
          <w:rFonts w:cs="Arial" w:ascii="Arial" w:hAnsi="Arial"/>
          <w:sz w:val="28"/>
          <w:szCs w:val="28"/>
        </w:rPr>
        <w:t xml:space="preserve">As the position of Jalsa (Athiyath Position before saying Salam) is the last Farz required to fulfill the Namaz. No mistake made after this will require a Sajda Sav.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1   </w:t>
      </w:r>
      <w:r>
        <w:rPr>
          <w:rFonts w:cs="Arial" w:ascii="Arial" w:hAnsi="Arial"/>
          <w:b/>
          <w:sz w:val="28"/>
          <w:szCs w:val="28"/>
          <w:u w:val="single"/>
        </w:rPr>
        <w:t>TOPIC: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lang w:val="en-GB"/>
        </w:rPr>
        <w:t>Are we allowed to read Kaza Namaz at Fajr tim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you are a regular reader (who performs all 5 prayers a day) and have not missed more than 6 Prayer consecutively then you are required to read the missed (Kaza) Namaz(s) before you read the Fajr Namaz. One thing to remember is that if due to time limitation by reading the Kaza Namaz(s) one will be in danger of missing the Fajr Namaz then the requirement here would be that you read the Fajr Namaz and do the Kaza before reading Zoh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Example: 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f you are regular Namazi and for some reason have missed say Magrib and Isha Namaz. You have got up to read Fajr Namaz, but before you perform your Fajr Namaz you are required to perform the 3 Farz (Kaza) of Magrib, 4 Farz (Kaza) + 3 Witr of Ish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Example: 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you have got up to read the Fajr Namaz and have not missed any Namaz from the previous day (which are required to be read) then you can only read your Fajr Namaz at this time. You cannot read previously missed Namaz at Fajr tim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ope the above examples have made it a bit more clear for you to understan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92   </w:t>
      </w:r>
      <w:r>
        <w:rPr>
          <w:rFonts w:cs="Arial" w:ascii="Arial" w:hAnsi="Arial"/>
          <w:b/>
          <w:sz w:val="28"/>
          <w:szCs w:val="28"/>
          <w:u w:val="single"/>
        </w:rPr>
        <w:t>TOPIC: Salat O Salam</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t xml:space="preserve">Salam Jo Padtai Hain Masjid Mai Fajr Kai Namaz Kai Baad Aur Yaha Juma Kai </w:t>
      </w:r>
    </w:p>
    <w:p>
      <w:pPr>
        <w:pStyle w:val="Normal"/>
        <w:ind w:left="360" w:hanging="0"/>
        <w:rPr>
          <w:rFonts w:ascii="Arial" w:hAnsi="Arial" w:cs="Arial"/>
          <w:b/>
          <w:b/>
          <w:sz w:val="28"/>
          <w:szCs w:val="28"/>
        </w:rPr>
      </w:pPr>
      <w:r>
        <w:rPr>
          <w:rFonts w:cs="Arial" w:ascii="Arial" w:hAnsi="Arial"/>
          <w:b/>
          <w:sz w:val="28"/>
          <w:szCs w:val="28"/>
        </w:rPr>
        <w:t xml:space="preserve">Namaz Kai Baad B Padtai Hain, Kay Salam Padna Masjid Mai Loudspeaker Kai Saat Jayes Hain, Aur Koui Daleel Aheeds Ya Phir Quran Mai Ho Tu?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English interpreta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People in our Masjid read Salat o Salam out loud on the loudspeakers after the Fajr prayer and after Jummah Namaz. Is this allowed and if so can you provide me with any Hadith or the Quran to back up this practice?</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Reciting Salat O Salam is not restricted to any time or method. It can be read quietly or out Loud. Please refer to Questions 5 for further clarifica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have a problem which sometimes disturbs me whilst reading Namaz. I have a problem of dripping, every time I urinate, the drops of urine keep coming till about 10 minutes. Sometime after an hour whilst reading Namaz I get the feeling I am leaking, what can I do, and how should I stop this affecting my prayer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According to laws of Shariah if a person can not maintain his Wudu for Namaz, in this condition he is indigent (Mazoor). Shariah allows him to pray in the same condition but he will have to perform fresh Wudu for the time of every prayer. As the time of new prayer will come the previous Wudu will break itself. If any part of the clothing is soiled then that particular section has to be either washed (depending on the size of the soil) or that item it is to be remov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4   </w:t>
      </w:r>
      <w:r>
        <w:rPr>
          <w:rFonts w:cs="Arial" w:ascii="Arial" w:hAnsi="Arial"/>
          <w:b/>
          <w:sz w:val="28"/>
          <w:szCs w:val="28"/>
          <w:u w:val="single"/>
        </w:rPr>
        <w:t>TOPIC : Tattoo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Why are tattoos not considered Islamic, and are all tattoos un-Islamic i.e. if you had a tattoo of a flowe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o self inflict pain onto the body is not allowed in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5   </w:t>
      </w:r>
      <w:r>
        <w:rPr>
          <w:rFonts w:cs="Arial" w:ascii="Arial" w:hAnsi="Arial"/>
          <w:b/>
          <w:sz w:val="28"/>
          <w:szCs w:val="28"/>
          <w:u w:val="single"/>
        </w:rPr>
        <w:t>TOPIC : Idthat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Someone I know who got married some years ago, had a very serious fight with her husband where her husband left with the intention of never coming back.</w:t>
      </w:r>
    </w:p>
    <w:p>
      <w:pPr>
        <w:pStyle w:val="Normal"/>
        <w:ind w:left="360" w:hanging="0"/>
        <w:rPr/>
      </w:pPr>
      <w:r>
        <w:rPr>
          <w:rFonts w:cs="Arial" w:ascii="Arial" w:hAnsi="Arial"/>
          <w:b/>
          <w:sz w:val="28"/>
          <w:szCs w:val="28"/>
          <w:lang w:val="en-GB"/>
        </w:rPr>
        <w:t>She also stopped thinking of him as her husband and they had no contact for six months around. She finally decided to get a divorce from him. The question is, does the woman's idthath start after she receives the divorce papers or did it start the day the husband left? (there has been no contact between both parties for over six months and the day the husband left, the woman had no intention of ever getting back together with him, in fact she did not view him as her husband any long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The Idthath starts from the point the divorce is giv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6   </w:t>
      </w:r>
      <w:r>
        <w:rPr>
          <w:rFonts w:cs="Arial" w:ascii="Arial" w:hAnsi="Arial"/>
          <w:b/>
          <w:sz w:val="28"/>
          <w:szCs w:val="28"/>
          <w:u w:val="single"/>
        </w:rPr>
        <w:t>TOPIC : Qadyanie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We as Muslims consider the Qadyanies to be out of the fold of Islam as they believe in such things that contradict the Quran and Hadith. Baring this in mind, are we allowed to consider the building they construct under the banner of a Mosque as a Masjid, and give it the same status i.e. read Namaz there, fund the organisation etc?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rPr>
        <w:t>Qadyanies have No Imaan. The building the Qadyanies construct under the banner of Masjid cannot be classified as a Masjid as they are out of the fold of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7   </w:t>
      </w:r>
      <w:r>
        <w:rPr>
          <w:rFonts w:cs="Arial" w:ascii="Arial" w:hAnsi="Arial"/>
          <w:b/>
          <w:sz w:val="28"/>
          <w:szCs w:val="28"/>
          <w:u w:val="single"/>
        </w:rPr>
        <w:t>TOPIC : Women</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ile a woman is on her period days is she allowed to recite the Quran in her head or out loud without reading it directly from the Qura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7</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sz w:val="28"/>
          <w:szCs w:val="28"/>
        </w:rPr>
        <w:t>During this period apart form reciting the Quran in your head you are not allowed to recite the Quran directly or indirectly, quietly or out lou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8   </w:t>
      </w:r>
      <w:r>
        <w:rPr>
          <w:rFonts w:cs="Arial" w:ascii="Arial" w:hAnsi="Arial"/>
          <w:b/>
          <w:sz w:val="28"/>
          <w:szCs w:val="28"/>
          <w:u w:val="single"/>
        </w:rPr>
        <w:t>TOPIC : Imam Ali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s it permissible for a Muslim to believe Hazrat Maula Ali (R.A) to be higher in rank to Hazrat Abu Bakr Siddique (R.A) and Hazrat Umar Farooq (R.A) ?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t is the belief of the Ahle Sunnah Wal Jammah that the Khulafah-e-Rashideen (R.A) are superior to all other Sahabah Ikraam (R.A). They truly followed in the foot steps of Our Prophet (S.A.W) and became the successors after Him (S.A.W). </w:t>
        <w:br/>
      </w:r>
      <w:r>
        <w:rPr>
          <w:rFonts w:cs="Arial" w:ascii="Arial" w:hAnsi="Arial"/>
          <w:lang w:val="en-GB"/>
        </w:rPr>
        <w:t xml:space="preserve">      </w:t>
        <w:br/>
      </w:r>
      <w:r>
        <w:rPr>
          <w:rFonts w:cs="Arial" w:ascii="Arial" w:hAnsi="Arial"/>
          <w:sz w:val="28"/>
          <w:szCs w:val="28"/>
          <w:lang w:val="en-GB"/>
        </w:rPr>
        <w:t xml:space="preserve">The </w:t>
      </w:r>
      <w:r>
        <w:rPr>
          <w:rFonts w:cs="Arial" w:ascii="Arial" w:hAnsi="Arial"/>
          <w:bCs/>
          <w:sz w:val="28"/>
          <w:szCs w:val="28"/>
          <w:lang w:val="en-GB"/>
        </w:rPr>
        <w:t>Four</w:t>
      </w:r>
      <w:r>
        <w:rPr>
          <w:rFonts w:cs="Arial" w:ascii="Arial" w:hAnsi="Arial"/>
          <w:sz w:val="28"/>
          <w:szCs w:val="28"/>
          <w:lang w:val="en-GB"/>
        </w:rPr>
        <w:t xml:space="preserve"> main Caliphs (In Order of Caliphate) wer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Cs/>
          <w:sz w:val="28"/>
          <w:szCs w:val="28"/>
          <w:lang w:val="en-GB"/>
        </w:rPr>
      </w:pPr>
      <w:r>
        <w:rPr>
          <w:rFonts w:cs="Arial" w:ascii="Arial" w:hAnsi="Arial"/>
          <w:bCs/>
          <w:sz w:val="28"/>
          <w:szCs w:val="28"/>
          <w:lang w:val="en-GB"/>
        </w:rPr>
        <w:t>1.</w:t>
        <w:tab/>
        <w:tab/>
        <w:tab/>
        <w:t xml:space="preserve">Hazrat Abu Bakr Siddique (R.A) </w:t>
      </w:r>
    </w:p>
    <w:p>
      <w:pPr>
        <w:pStyle w:val="Normal"/>
        <w:ind w:left="360" w:hanging="0"/>
        <w:rPr>
          <w:rFonts w:ascii="Arial" w:hAnsi="Arial" w:cs="Arial"/>
          <w:bCs/>
          <w:sz w:val="28"/>
          <w:szCs w:val="28"/>
          <w:lang w:val="en-GB"/>
        </w:rPr>
      </w:pPr>
      <w:r>
        <w:rPr>
          <w:rFonts w:cs="Arial" w:ascii="Arial" w:hAnsi="Arial"/>
          <w:bCs/>
          <w:sz w:val="28"/>
          <w:szCs w:val="28"/>
          <w:lang w:val="en-GB"/>
        </w:rPr>
        <w:t>2.</w:t>
        <w:tab/>
        <w:tab/>
        <w:tab/>
        <w:t>Hazrat Umar-e-Farooque (R.A)</w:t>
      </w:r>
    </w:p>
    <w:p>
      <w:pPr>
        <w:pStyle w:val="Normal"/>
        <w:ind w:left="360" w:hanging="0"/>
        <w:rPr>
          <w:rFonts w:ascii="Arial" w:hAnsi="Arial" w:cs="Arial"/>
          <w:sz w:val="28"/>
          <w:szCs w:val="28"/>
          <w:lang w:val="en-GB"/>
        </w:rPr>
      </w:pPr>
      <w:r>
        <w:rPr>
          <w:rFonts w:cs="Arial" w:ascii="Arial" w:hAnsi="Arial"/>
          <w:bCs/>
          <w:sz w:val="28"/>
          <w:szCs w:val="28"/>
          <w:lang w:val="en-GB"/>
        </w:rPr>
        <w:t>3.</w:t>
        <w:tab/>
        <w:tab/>
        <w:tab/>
        <w:t xml:space="preserve">Hazrat Usman-e-Ghani (R.A) </w:t>
      </w:r>
    </w:p>
    <w:p>
      <w:pPr>
        <w:pStyle w:val="Normal"/>
        <w:ind w:left="360" w:hanging="0"/>
        <w:rPr/>
      </w:pPr>
      <w:r>
        <w:rPr>
          <w:rFonts w:cs="Arial" w:ascii="Arial" w:hAnsi="Arial"/>
          <w:bCs/>
          <w:sz w:val="28"/>
          <w:szCs w:val="28"/>
          <w:lang w:val="en-GB"/>
        </w:rPr>
        <w:t>4.</w:t>
        <w:tab/>
        <w:tab/>
        <w:tab/>
        <w:t>Hazrat Ali Murtaza (R.A)</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rPr>
      </w:pPr>
      <w:r>
        <w:rPr>
          <w:rFonts w:cs="Arial" w:ascii="Arial" w:hAnsi="Arial"/>
          <w:sz w:val="28"/>
          <w:szCs w:val="28"/>
        </w:rPr>
        <w:t>All these Sahabah’s (R.A) have their own unique status which cannot be compar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sz w:val="28"/>
          <w:szCs w:val="28"/>
        </w:rPr>
        <w:t xml:space="preserve">As Muslims we should not be looking at who is of what Ranking between the Sahabah (R.A) as Allah Knows Best. We need to look at the way they lived their blessed lives and should follow in their footstep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99   </w:t>
      </w:r>
      <w:r>
        <w:rPr>
          <w:rFonts w:cs="Arial" w:ascii="Arial" w:hAnsi="Arial"/>
          <w:b/>
          <w:sz w:val="28"/>
          <w:szCs w:val="28"/>
          <w:u w:val="single"/>
        </w:rPr>
        <w:t>TOPIC : Wudu</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Wh</w:t>
      </w:r>
      <w:r>
        <w:rPr>
          <w:rFonts w:cs="Arial" w:ascii="Arial" w:hAnsi="Arial"/>
          <w:b/>
          <w:sz w:val="28"/>
          <w:szCs w:val="28"/>
          <w:lang w:val="en-GB"/>
        </w:rPr>
        <w:t xml:space="preserve">y does Wudu have to be in a certain order i.e. start with washing the hands </w:t>
      </w:r>
    </w:p>
    <w:p>
      <w:pPr>
        <w:pStyle w:val="Normal"/>
        <w:ind w:left="360" w:hanging="0"/>
        <w:rPr>
          <w:rFonts w:ascii="Arial" w:hAnsi="Arial" w:cs="Arial"/>
          <w:b/>
          <w:b/>
          <w:sz w:val="28"/>
          <w:szCs w:val="28"/>
          <w:lang w:val="en-GB"/>
        </w:rPr>
      </w:pPr>
      <w:r>
        <w:rPr>
          <w:rFonts w:cs="Arial" w:ascii="Arial" w:hAnsi="Arial"/>
          <w:b/>
          <w:sz w:val="28"/>
          <w:szCs w:val="28"/>
          <w:lang w:val="en-GB"/>
        </w:rPr>
        <w:t>then cleaning out the mouth etc?</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9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It is the Sunnah of our Beloved Prophet (Peace and blessings be upon Him and His Family) to do so in this order.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00   </w:t>
      </w:r>
      <w:r>
        <w:rPr>
          <w:rFonts w:cs="Arial" w:ascii="Arial" w:hAnsi="Arial"/>
          <w:b/>
          <w:sz w:val="28"/>
          <w:szCs w:val="28"/>
          <w:u w:val="single"/>
        </w:rPr>
        <w:t>TOPIC : Kulla</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sz w:val="28"/>
          <w:szCs w:val="28"/>
          <w:lang w:val="en-GB"/>
        </w:rPr>
        <w:t xml:space="preserve">What is the definition of Kulla?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 xml:space="preserve">We are very sorry but we do not quite understand the question. Please resubmit your </w:t>
      </w:r>
    </w:p>
    <w:p>
      <w:pPr>
        <w:pStyle w:val="Normal"/>
        <w:ind w:left="360" w:hanging="0"/>
        <w:rPr>
          <w:rFonts w:ascii="Arial" w:hAnsi="Arial" w:cs="Arial"/>
          <w:sz w:val="28"/>
          <w:szCs w:val="28"/>
        </w:rPr>
      </w:pPr>
      <w:r>
        <w:rPr>
          <w:rFonts w:cs="Arial" w:ascii="Arial" w:hAnsi="Arial"/>
          <w:sz w:val="28"/>
          <w:szCs w:val="28"/>
        </w:rPr>
        <w:t xml:space="preserve">question with further elaboration. </w:t>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360" w:right="38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01:00Z</dcterms:created>
  <dc:creator>user</dc:creator>
  <dc:description/>
  <cp:keywords/>
  <dc:language>en-US</dc:language>
  <cp:lastModifiedBy>user</cp:lastModifiedBy>
  <cp:lastPrinted>2008-10-05T16:37:00Z</cp:lastPrinted>
  <dcterms:modified xsi:type="dcterms:W3CDTF">2010-07-07T20:10:00Z</dcterms:modified>
  <cp:revision>3</cp:revision>
  <dc:subject/>
  <dc:title>Gulzar-e-Habib Mosque &amp; Education Centre</dc:title>
</cp:coreProperties>
</file>